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ýroční zpráv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ládečkova vlastivědného muze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Kladně za rok 2004</w:t>
      </w:r>
    </w:p>
    <w:p>
      <w:pPr>
        <w:pStyle w:val="Normal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drawing>
          <wp:inline distT="0" distB="0" distL="0" distR="0">
            <wp:extent cx="5382260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ladno, únor 2005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. Základní údaj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Sládečkovo vlastivědné muzeum v Kladně (dále jen SVMK) je příspěvkovou organizací, zřizovanou Středočeským krajem. Personální obsazení zůstalo stejné jako v roce 2003 - ve stálém pracovním poměru pracovali v SVMK v roce 2004 tito pracovníci: Jana Balejová – dokumentátor, Karel Fryč - správce sbírek, Eva Hoffmannová - účetní (0,5 úvazku), PhDr. Zdeněk Kuchyňka – ředitel, historik, Jana Sklenářová - knihovnice (0,5 úvazku), Jaroslav Vyšín - konzervátor, Pavla Žvachtová – etnolog, kurátor sbírky, což přepočteno na úvazky a skutečnou dobu zaměstnání představuje </w:t>
      </w:r>
      <w:r>
        <w:rPr>
          <w:b/>
          <w:sz w:val="24"/>
        </w:rPr>
        <w:t>6 pracovníků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 uvedených pracovníků v trvalém pracovním poměru mají dva vysokoškolské vzdělání příslušného směru, dva mají vysokoškolské vzdělání jiného směru než obor, jímž se v muzeu zabývají, tři středoškolské vzdělání příslušného směru. Formou dohody byly zajištěny tyto činnosti: Milena Kohoutová - mzdová účetní, Jan Sklenář - správa počítačové sítě, Vilém Řádek – prodej publikací a propagačních předmětů, Karel Fryč, Lukáš Krinke – průvodcovská služba na Budči, Irena Egerová – sekání trávy a úklid areálu rotundy na Budč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MK v roce 2004 plnilo tyto hlavní úkol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íprava rekonstrukce nového objektu muzea Huťská čp. 13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íprava výstav Cestování před sto lety, Kladenský salon 2004, Bohumil Hrabal v knižním umění, Zanikající doly na Kladensku, Loutky našich pradědečk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říprava soutěže na Internetu k výstavě Cestování před sto le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říprava Národní svatováclavské pouti na Budči a vydání Posla z Budč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ajištění průvodcovské služby na Budč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vize podsbírky knih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restaurování a konzervace sbírkových předmě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zpracování Strategického marketingového plánu SVM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metodická i odborná pomoc dalším muzeím v region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Dále SVMK zajišťovalo běžné provozní úkoly. V další části se budeme jednotlivým činnostem SVMK a nákladům na ně věnovat podrobně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2. Příprava rekonstrukce nového objektu muzea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Situaci muzea  i nadále komplikuje fakt, že nemá vlastní výstavní prostory, a na základě usnesení rady města Kladna z roku 2002 se má muzeum vystěhovat jak z výstavních prostor v zámku, tak z budovy čp. 1841 v Zádušní ulici. Vzhledem k tomu v dubnu 2004 zakoupil Středočeský kraj od firmy Bohdan Bolzano spol. s r. o. pro muzeum bývalou ředitelskou vilu Poldi v Huťské ulici čp. 1375 spolu s přilehlým pozemkem v pořizovací ceně 7.950.000,- Kč. Po zápisu do katastru nemovitostí muzeum tento objekt čp. 1375, stavební parcelu č. 6079 spolu s pozemkem ppč. 6080/1 o výměře 49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dne 26. 8. 2004 převzalo. Na základě výzvy třem zájemcům byl jako zpracovatel architektonické studie na rekonstrukci tohoto objektu vybrán ing. arch. Jan Červený, který v říjnu 2004 předal dokončenou studii včetně zaměření objektu. Zpracování projektu pro stavební povolení provedl v listopadu – prosinci 2004 stavitel Josef Drnec. Předpokládaná cena rekonstrukce je 2 – 2,8 mil. Kč a bude provedena ve dvou etapách v letech 2005 –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zpracování studie a projektu</w:t>
        <w:tab/>
        <w:tab/>
        <w:tab/>
        <w:tab/>
        <w:t xml:space="preserve">   65.260,- Kč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3. Hospodaření SVM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říspěvek zřizovatele na provoz v uvedeném roce  činil </w:t>
      </w:r>
      <w:r>
        <w:rPr>
          <w:b/>
          <w:sz w:val="24"/>
        </w:rPr>
        <w:t>2.675.000,- Kč</w:t>
      </w:r>
      <w:r>
        <w:rPr>
          <w:sz w:val="24"/>
        </w:rPr>
        <w:t xml:space="preserve"> a byl SVMK k 31. 12. 2004 převeden v plné výši. Vlastní příjmy SVMK ze vstupného činily </w:t>
      </w:r>
      <w:r>
        <w:rPr>
          <w:b/>
          <w:sz w:val="24"/>
        </w:rPr>
        <w:t>14.774,- Kč</w:t>
      </w:r>
      <w:r>
        <w:rPr>
          <w:sz w:val="24"/>
        </w:rPr>
        <w:t xml:space="preserve">, z prodeje publikací a propagačních předmětů </w:t>
      </w:r>
      <w:r>
        <w:rPr>
          <w:b/>
          <w:sz w:val="24"/>
        </w:rPr>
        <w:t>67.560,- Kč</w:t>
      </w:r>
      <w:r>
        <w:rPr>
          <w:sz w:val="24"/>
        </w:rPr>
        <w:t xml:space="preserve">, sdružené finanční prostředky a další příjmy </w:t>
      </w:r>
      <w:r>
        <w:rPr>
          <w:b/>
          <w:sz w:val="24"/>
        </w:rPr>
        <w:t>19.570,- Kč</w:t>
      </w:r>
      <w:r>
        <w:rPr>
          <w:sz w:val="24"/>
        </w:rPr>
        <w:t xml:space="preserve">. Díky mírnému překročení plánovaných příjmů a nižšímu čerpání prostředků na platy zaměstnanců v souvislosti s dlouhodobým onemocněním skončilo hospodaření SVMK přebytkem ve výši </w:t>
      </w:r>
      <w:r>
        <w:rPr>
          <w:b/>
          <w:sz w:val="24"/>
        </w:rPr>
        <w:t>120.248 Kč</w:t>
      </w:r>
      <w:r>
        <w:rPr>
          <w:sz w:val="24"/>
        </w:rPr>
        <w:t>. Podrobnější rozbor výdajů a příjmů z jednotlivých činností je uveden níž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kové příjmy</w:t>
        <w:tab/>
        <w:tab/>
        <w:tab/>
        <w:tab/>
        <w:tab/>
        <w:tab/>
        <w:tab/>
        <w:t>2.784.212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lkové výdaje</w:t>
        <w:tab/>
        <w:tab/>
        <w:tab/>
        <w:tab/>
        <w:tab/>
        <w:tab/>
        <w:tab/>
        <w:t>2.663.964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4. Stálé expoz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 kladenském zámku jsou stále instalovány tři části stálé historické expozice - Pravěk Kladenska, Od tvrzí k baroknímu zámku a Štola. Součástí prohlídkového okruhu je i kaple sv. Vavřince, v níž byl na vánoční období instalován betlém z Poniklé ze sbírek SVMK. Stálé expozice včetně kaple navštívilo za rok 2004 celkem </w:t>
      </w:r>
      <w:r>
        <w:rPr>
          <w:b/>
          <w:sz w:val="24"/>
        </w:rPr>
        <w:t>11.781 návštěvníků</w:t>
      </w:r>
      <w:r>
        <w:rPr>
          <w:sz w:val="24"/>
        </w:rPr>
        <w:t>. Náklady na opravy, otop a elektřinu ve stálé expozici hradí majitel objektu, tedy Město Kladno, které také vybírá vstup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5. Krátkodobé výstavy a další kulturně výchovné ak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 roce  2004 SVMK uspořádalo 5 krátkodobých výstav: v Zámecké galerii </w:t>
      </w:r>
      <w:r>
        <w:rPr>
          <w:b/>
          <w:sz w:val="24"/>
        </w:rPr>
        <w:t xml:space="preserve">Cestování před sto lety </w:t>
      </w:r>
      <w:r>
        <w:rPr>
          <w:sz w:val="24"/>
        </w:rPr>
        <w:t xml:space="preserve">(1. 4. – 9. 5.), </w:t>
      </w:r>
      <w:r>
        <w:rPr>
          <w:b/>
          <w:sz w:val="24"/>
        </w:rPr>
        <w:t xml:space="preserve">Loutky našich pradědečků </w:t>
      </w:r>
      <w:r>
        <w:rPr>
          <w:sz w:val="24"/>
        </w:rPr>
        <w:t xml:space="preserve">(16. 12. 2004 – 9. 1. 2005), v Malé galerii Středočeské vědecké knihovny </w:t>
      </w:r>
      <w:r>
        <w:rPr>
          <w:b/>
          <w:sz w:val="24"/>
        </w:rPr>
        <w:t>Bohumil Hrabal v knižním umění</w:t>
      </w:r>
      <w:r>
        <w:rPr>
          <w:sz w:val="24"/>
        </w:rPr>
        <w:t xml:space="preserve"> (30. 9.  – 26. 10.) a v Hornickém skanzenu Mayrau </w:t>
      </w:r>
      <w:r>
        <w:rPr>
          <w:b/>
          <w:sz w:val="24"/>
        </w:rPr>
        <w:t xml:space="preserve">Zanikající doly na Kladensku </w:t>
      </w:r>
      <w:r>
        <w:rPr>
          <w:sz w:val="24"/>
        </w:rPr>
        <w:t xml:space="preserve">(13. 10. – 14. 11.). Výstavy navštívilo celkem 6536 lidí. Muzeum také spolupracovalo na výstavě </w:t>
      </w:r>
      <w:r>
        <w:rPr>
          <w:b/>
          <w:sz w:val="24"/>
        </w:rPr>
        <w:t>Kladenský salon 2004</w:t>
      </w:r>
      <w:r>
        <w:rPr>
          <w:sz w:val="24"/>
        </w:rPr>
        <w:t xml:space="preserve"> v Zámecké galerii (21. 9. – 31. 10.), kterou navštívilo 1880 lidí. Ředitel Z. Kuchyňka zahajoval či uváděl tyto výstavy a akce: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ýstava obrazů Jiřího Karase – Galerie Kavárny – vinárny Ateliér v Kladně – 18. 3.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ava fotografií Jaroslava Vyšína – Městské muzeum Velvary – 2. 6.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ava Malíř a tiskař - Cyril Bouda a Josef Cipra – Galerie Kavárny – vinárny Ateliér v Kladně – 14. 9. 2004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výstava Setkávání s Bohumilem Hrabalem. Fotografie Karla Kestnera. – Galerie 55 Kladno 15. 9.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adenský salon 2004 – Zámecká galerie města Kladna – 21. 9.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ava Bohumil Hrabal v knižním umění – Malá galerie Středočeské vědecké knihovny Kladno – 29. 9.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ava Zanikající doly na Kladensku – Hornický skanzen Mayrau u Vinařic 12. 10.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ava Z ateliéru Niny Čampulky II – Galerie 55 Kladno 13. 10. 2004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řest knihy Olgy Fikrlové – Květy s vůní cyankáli – Galerie Kavárny – vinárny Ateliér v Kladně – 5. 11. 200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základě dohody s Římskokatolickou farností v Unhošti, kde sídlí duchovní správa NKP Budeč, zajišťovalo SVMK i v roce 2004 průvodcovskou službu na Budči, a to od konce května do konce září, vždy první a poslední víkend v měsíci a v Den otevřených dveří památek, případně u skupin i mimo tyto termíny po předchozí objednávce,  zajišťovalo Národní svatováclavskou pouť na Budeč 25. září 2004 a vydání almanachu Posel z Budče. V roce 2004 navštívilo Budeč jednotlivě i ve skupinách 1140 návštěvníků, kteří využili nabízených průvodcovských služe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zhledem k tomu, že výstavní činnost probíhala v prostorách, jejichž provoz zajišťují jiné subjekty, SVMK nemá z této činnosti příjem. Vstupné je vybíráno pouze na NKP Bud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VMK uspořádalo v tomto roce jednu soutěž na Internetu pro žáky základních škol a nižších stupňů víceletých gymnázií, a to k výstavě Cestování před sto lety. Zúčastnilo se jí 82 dětí, přičemž za jednoho účastníka byly považovány i celé třídy, pokud zaslaly společnou odpověď. Nejlepší odpovědi v obou soutěžích byly oceněny věcnými d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materiál pro výstavy a internetové soutěže</w:t>
        <w:tab/>
        <w:tab/>
        <w:tab/>
        <w:t xml:space="preserve">  4.657</w:t>
        <w:tab/>
        <w:t>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 ze vstupného</w:t>
        <w:tab/>
        <w:t xml:space="preserve"> na Budči</w:t>
        <w:tab/>
        <w:tab/>
        <w:tab/>
        <w:tab/>
        <w:tab/>
        <w:tab/>
        <w:t>14.774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6. Vlastní badatelská činnost SVM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souvislosti s přípravami oslav 1100 let Budče v roce 2005 se Z. Kuchyňka zabýval historií Budče ve 20. století a připravil text na toto téma pro sborník 1100 let Budče. Pavla Žvachtová pokračovala v souvislém výzkumu Kladenska na téma Reflexe socio-profesní skupiny Horníci. J. Vyšín s K. Fryčem dokumentovali zanikající památky na hornickou činnost na Kladensku. P. Žvachtová spolu s J. Vyšínem dokumentovali výroční obyčeje – Masopust v Buštěhradě a ve Vinařicích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7. Využití muzejních fondů badatel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 muzejních fondů je hlavně využívána studijní knihovna, především její časopisecké fondy, ale i knihovna sbírková, fotografická sbírka a fond archeologie. Za rok 2004 eviduje SVMK 19 badatelských návštěv, které prezenčně využily výše uvedených fondů. Jde jak o studenty, kteří zpracovávají seminární a diplomové práce, tak o soukromé badatele. Písemně byly zodpovězeny 3 badatelské dotazy. Pracovníci SVMK si z knihovny vypůjčili  39 knih a časopisů do příručních knihoven jednotlivých odděl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e sbírek SVMK byly zapůjčeny 3 sbírkové předměty z podsbírek výtvarného umění a numismatiky Muzeu Bedřicha Smetany v Praze na výstavu Podoby Bedřicha Smetany, 1 deponovaný obraz na výstavu Vlastivědného muzea Slaný Pod doškovými střechami, 6 sbírkových předmětů z podsbírky kovy – dřevo, sklo – porcelán Muzeu Podblanicka na výstavu A my honem do Betléma půjdem a 1 sbírkový předmět z podsbírky jiná – přírůstky Středočeskému muzeu Roztoky na výstavu Jendou v roce na Váno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8. Vzdělávací a publikační činnos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Přednášky</w:t>
      </w:r>
    </w:p>
    <w:p>
      <w:pPr>
        <w:pStyle w:val="Normal"/>
        <w:jc w:val="both"/>
        <w:rPr/>
      </w:pPr>
      <w:r>
        <w:rPr>
          <w:sz w:val="24"/>
          <w:u w:val="single"/>
        </w:rPr>
        <w:t>PhDr. Zdeněk Kuchyňka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</w:rPr>
        <w:t xml:space="preserve">Přednášky na Kladenské univerzitě třetího věku – obor </w:t>
      </w:r>
      <w:r>
        <w:rPr>
          <w:b/>
          <w:sz w:val="24"/>
        </w:rPr>
        <w:t>Regionální dějiny</w:t>
      </w:r>
      <w:r>
        <w:rPr>
          <w:sz w:val="24"/>
        </w:rPr>
        <w:t xml:space="preserve"> – jedenkrát za čtrnáct dní </w:t>
      </w:r>
      <w:r>
        <w:rPr>
          <w:sz w:val="24"/>
          <w:szCs w:val="24"/>
        </w:rPr>
        <w:t xml:space="preserve">od 8. 1. do 10. 6. 2004 (36 posluchačů v ročníku), od 5. 10. do 16. 12. 2004 (35 posluchačů v ročníku) – celkem </w:t>
      </w:r>
      <w:r>
        <w:rPr>
          <w:sz w:val="24"/>
        </w:rPr>
        <w:t>18 přednášek a jeden seminá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řednáška </w:t>
      </w:r>
      <w:r>
        <w:rPr>
          <w:b/>
          <w:sz w:val="24"/>
          <w:szCs w:val="24"/>
        </w:rPr>
        <w:t xml:space="preserve">Regionální literatura pohledem muzejníka I </w:t>
      </w:r>
      <w:r>
        <w:rPr>
          <w:sz w:val="24"/>
          <w:szCs w:val="24"/>
        </w:rPr>
        <w:t>– seminář pro knihovníky SVK Kladno 19. 5.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řednáška </w:t>
      </w:r>
      <w:r>
        <w:rPr>
          <w:b/>
          <w:sz w:val="24"/>
          <w:szCs w:val="24"/>
        </w:rPr>
        <w:t xml:space="preserve">Hledání kořenů. Svatováclavská Budeč a poetika architektury Kladenska - </w:t>
      </w:r>
      <w:r>
        <w:rPr>
          <w:sz w:val="24"/>
          <w:szCs w:val="24"/>
        </w:rPr>
        <w:t>Workshop Ve výstavbě – Hornický skanzen Mayrau 12. 7.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řednáška </w:t>
      </w:r>
      <w:r>
        <w:rPr>
          <w:b/>
          <w:sz w:val="24"/>
          <w:szCs w:val="24"/>
        </w:rPr>
        <w:t xml:space="preserve">Vztahy Antonína Dvořáka ke Kladensku a Slánsku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Konference Antonín Dvořák – Památník Antonína Dvořáka Zlonice 22. 9.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řednáška </w:t>
      </w:r>
      <w:r>
        <w:rPr>
          <w:b/>
          <w:sz w:val="24"/>
          <w:szCs w:val="24"/>
        </w:rPr>
        <w:t xml:space="preserve">Regionální literatura pohledem muzejníka II </w:t>
      </w:r>
      <w:r>
        <w:rPr>
          <w:sz w:val="24"/>
          <w:szCs w:val="24"/>
        </w:rPr>
        <w:t>– seminář pro knihovníky SVK Kladno 27. 10.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gr. Pavla Žvachtová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Přednáška </w:t>
      </w:r>
      <w:r>
        <w:rPr>
          <w:b/>
          <w:sz w:val="24"/>
          <w:szCs w:val="24"/>
        </w:rPr>
        <w:t>Magie a symbolika Velikonoc</w:t>
      </w:r>
      <w:r>
        <w:rPr>
          <w:sz w:val="24"/>
          <w:szCs w:val="24"/>
        </w:rPr>
        <w:t xml:space="preserve"> - Kladenská univerzita třetího věku 6. 4.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řednáška </w:t>
      </w:r>
      <w:r>
        <w:rPr>
          <w:b/>
          <w:sz w:val="24"/>
          <w:szCs w:val="24"/>
        </w:rPr>
        <w:t xml:space="preserve">Havíři, Indiáni na Kladensku - </w:t>
      </w:r>
      <w:r>
        <w:rPr>
          <w:sz w:val="24"/>
          <w:szCs w:val="24"/>
        </w:rPr>
        <w:t>Workshop Ve výstavbě – Hornický skanzen Mayrau 12. 7. 2004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VMK vydalo k zářijové Národní svatováclavské pouti na Budeč 21. číslo Posla z Budče. Almanachu poutníků na staroslavnou Budeč. Kladno 2004, 48 s. Almanach redigoval Zdeněk Kuchyňka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Bibliografie pracovníků SVMK</w:t>
      </w:r>
    </w:p>
    <w:p>
      <w:pPr>
        <w:pStyle w:val="Normal"/>
        <w:rPr>
          <w:b/>
          <w:b/>
        </w:rPr>
      </w:pPr>
      <w:r>
        <w:rPr>
          <w:b/>
        </w:rPr>
        <w:t>Katalogy a drobné publikace k výstavám SVMK:</w:t>
      </w:r>
    </w:p>
    <w:p>
      <w:pPr>
        <w:pStyle w:val="Normal"/>
        <w:rPr/>
      </w:pPr>
      <w:r>
        <w:rPr/>
        <w:t xml:space="preserve">KUCHYŇKA, Zdeněk. </w:t>
      </w:r>
      <w:r>
        <w:rPr>
          <w:i/>
        </w:rPr>
        <w:t xml:space="preserve">Budeč a pověsti. </w:t>
      </w:r>
      <w:r>
        <w:rPr/>
        <w:t>Kladno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ánky:</w:t>
      </w:r>
      <w:r>
        <w:rPr/>
        <w:tab/>
      </w:r>
    </w:p>
    <w:p>
      <w:pPr>
        <w:pStyle w:val="Normal"/>
        <w:spacing w:before="0" w:after="120"/>
        <w:rPr>
          <w:i/>
          <w:i/>
        </w:rPr>
      </w:pPr>
      <w:r>
        <w:rPr/>
        <w:t>KREMER, Vilém Václav.</w:t>
      </w:r>
      <w:r>
        <w:rPr>
          <w:i/>
        </w:rPr>
        <w:t xml:space="preserve"> </w:t>
      </w:r>
      <w:r>
        <w:rPr/>
        <w:t>Koruny, korunovační klenoty a korunovace.</w:t>
      </w:r>
      <w:r>
        <w:rPr>
          <w:i/>
        </w:rPr>
        <w:t xml:space="preserve"> </w:t>
      </w:r>
      <w:r>
        <w:rPr/>
        <w:t>K vydání připravil a poznámky sestavil Zdeněk Kuchyňka.</w:t>
      </w:r>
      <w:r>
        <w:rPr>
          <w:i/>
        </w:rPr>
        <w:t xml:space="preserve"> Posel z Budče, </w:t>
      </w:r>
      <w:r>
        <w:rPr/>
        <w:t>č. 21, Kladno</w:t>
      </w:r>
      <w:r>
        <w:rPr>
          <w:i/>
        </w:rPr>
        <w:t xml:space="preserve"> </w:t>
      </w:r>
      <w:r>
        <w:rPr/>
        <w:t>25. 9. 2004, s. 37-45.</w:t>
      </w:r>
    </w:p>
    <w:p>
      <w:pPr>
        <w:pStyle w:val="Normal"/>
        <w:spacing w:before="0" w:after="120"/>
        <w:rPr/>
      </w:pPr>
      <w:r>
        <w:rPr/>
        <w:t>KUCHYŇKA, Zdeněk. Druhý život Budče. Zamyšlení nad jednou historickou tradicí.</w:t>
      </w:r>
      <w:r>
        <w:rPr>
          <w:i/>
        </w:rPr>
        <w:t xml:space="preserve"> Slánský obzor, </w:t>
      </w:r>
      <w:r>
        <w:rPr/>
        <w:t>r.11 (111), Slaný 2003 (vyšlo 2004), s. 9-21.</w:t>
      </w:r>
    </w:p>
    <w:p>
      <w:pPr>
        <w:pStyle w:val="Normal"/>
        <w:spacing w:before="0" w:after="120"/>
        <w:rPr/>
      </w:pPr>
      <w:r>
        <w:rPr/>
        <w:t>TÝŽ. Kolokvium Budeč a svatováclavská tradice.</w:t>
      </w:r>
      <w:r>
        <w:rPr>
          <w:i/>
        </w:rPr>
        <w:t xml:space="preserve"> Středočeský vlastivědný sborník</w:t>
      </w:r>
      <w:r>
        <w:rPr/>
        <w:t>. Roztoky u Prahy 2004, 22, 2004, s. 197-200.</w:t>
      </w:r>
    </w:p>
    <w:p>
      <w:pPr>
        <w:pStyle w:val="Normal"/>
        <w:spacing w:before="0" w:after="120"/>
        <w:rPr/>
      </w:pPr>
      <w:r>
        <w:rPr/>
        <w:t xml:space="preserve">TÝŽ.  Renesanční kazatelna na Budči. </w:t>
      </w:r>
      <w:r>
        <w:rPr>
          <w:i/>
        </w:rPr>
        <w:t xml:space="preserve">Posel z Budče, </w:t>
      </w:r>
      <w:r>
        <w:rPr/>
        <w:t>č. 21, Kladno 25. 9. 2004, s. 13-16.</w:t>
      </w:r>
    </w:p>
    <w:p>
      <w:pPr>
        <w:pStyle w:val="Normal"/>
        <w:spacing w:before="0" w:after="120"/>
        <w:rPr/>
      </w:pPr>
      <w:r>
        <w:rPr/>
        <w:t xml:space="preserve">TÝŽ. Kladenský salon poprvé…In: </w:t>
      </w:r>
      <w:r>
        <w:rPr>
          <w:i/>
        </w:rPr>
        <w:t xml:space="preserve">KLADENSKÝ SALON. Bienále malířů, grafiků, sochařů a fotografů. </w:t>
      </w:r>
      <w:r>
        <w:rPr/>
        <w:t>Katalog výstavy. Kladno 2004, s. 7-8.</w:t>
      </w:r>
    </w:p>
    <w:p>
      <w:pPr>
        <w:pStyle w:val="Normal"/>
        <w:spacing w:before="0" w:after="120"/>
        <w:rPr/>
      </w:pPr>
      <w:r>
        <w:rPr/>
        <w:t xml:space="preserve">MOTTL, Josef. O Budči a počátcích křesťanství. K vydání připravil Zdeněk Kuchyňka. </w:t>
      </w:r>
      <w:r>
        <w:rPr>
          <w:i/>
        </w:rPr>
        <w:t xml:space="preserve">Posel z Budče, </w:t>
      </w:r>
      <w:r>
        <w:rPr/>
        <w:t>č.</w:t>
      </w:r>
      <w:r>
        <w:rPr>
          <w:i/>
        </w:rPr>
        <w:t xml:space="preserve"> </w:t>
      </w:r>
      <w:r>
        <w:rPr/>
        <w:t>21, Kladno 25. 9. 2004, s. 34-37.</w:t>
      </w:r>
    </w:p>
    <w:p>
      <w:pPr>
        <w:pStyle w:val="Normal"/>
        <w:spacing w:before="0" w:after="120"/>
        <w:rPr/>
      </w:pPr>
      <w:r>
        <w:rPr/>
        <w:t xml:space="preserve">ŽVACHTOVÁ, Pavla. Stravovací zvyky horníků na Kladensku. </w:t>
      </w:r>
      <w:r>
        <w:rPr>
          <w:i/>
        </w:rPr>
        <w:t>Středočeský vlastivědný sborník</w:t>
      </w:r>
      <w:r>
        <w:rPr/>
        <w:t>. Roztoky u Prahy 2004, 22, 2004, s. 92-106.</w:t>
      </w:r>
    </w:p>
    <w:p>
      <w:pPr>
        <w:pStyle w:val="Normal"/>
        <w:rPr/>
      </w:pPr>
      <w:r>
        <w:rPr/>
        <w:t xml:space="preserve">TÁŽ. Zpráva o české romantice v Moldávii. </w:t>
      </w:r>
      <w:r>
        <w:rPr>
          <w:i/>
        </w:rPr>
        <w:t xml:space="preserve">Posel z Budče, </w:t>
      </w:r>
      <w:r>
        <w:rPr/>
        <w:t>č.</w:t>
      </w:r>
      <w:r>
        <w:rPr>
          <w:i/>
        </w:rPr>
        <w:t xml:space="preserve"> </w:t>
      </w:r>
      <w:r>
        <w:rPr/>
        <w:t>21, Kladno 25. 9. 2004, s. 31-3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agační materiály:</w:t>
      </w:r>
    </w:p>
    <w:p>
      <w:pPr>
        <w:pStyle w:val="Normal"/>
        <w:rPr/>
      </w:pPr>
      <w:r>
        <w:rPr/>
        <w:t xml:space="preserve">KUCHYŇKA, Zdeněk. </w:t>
      </w:r>
      <w:r>
        <w:rPr>
          <w:i/>
        </w:rPr>
        <w:t>Kladno – památky</w:t>
      </w:r>
      <w:r>
        <w:rPr/>
        <w:t>. Kladno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ularizace historie a památek</w:t>
      </w:r>
    </w:p>
    <w:p>
      <w:pPr>
        <w:pStyle w:val="Normal"/>
        <w:spacing w:before="0" w:after="120"/>
        <w:rPr/>
      </w:pPr>
      <w:r>
        <w:rPr>
          <w:i/>
        </w:rPr>
        <w:t xml:space="preserve">Wilsonova ulice ve Slaném se stavitelům podařila. </w:t>
      </w:r>
      <w:r>
        <w:rPr/>
        <w:t>MFDnes, r. XV, č. 1, 2. 1. 2004, Kladensko, s. C/3</w:t>
      </w:r>
    </w:p>
    <w:p>
      <w:pPr>
        <w:pStyle w:val="Normal"/>
        <w:spacing w:before="0" w:after="120"/>
        <w:rPr/>
      </w:pPr>
      <w:r>
        <w:rPr>
          <w:i/>
        </w:rPr>
        <w:t xml:space="preserve">Příběh o pohnutém osudu poslední Slavatovny na Košumberku. </w:t>
      </w:r>
      <w:r>
        <w:rPr/>
        <w:t>MFDnes, r. XV, č. 7, 9. 1. 2004, Kladensko, s. C/3</w:t>
      </w:r>
    </w:p>
    <w:p>
      <w:pPr>
        <w:pStyle w:val="Normal"/>
        <w:spacing w:before="0" w:after="120"/>
        <w:rPr/>
      </w:pPr>
      <w:r>
        <w:rPr>
          <w:i/>
        </w:rPr>
        <w:t xml:space="preserve">Povinností  kata byl i úklid ulic. </w:t>
      </w:r>
      <w:r>
        <w:rPr/>
        <w:t>MFDnes, r. XV, č. 13, 16. 1. 2004, Kladensko, s. C/3 (Slaný)</w:t>
      </w:r>
    </w:p>
    <w:p>
      <w:pPr>
        <w:pStyle w:val="Normal"/>
        <w:spacing w:before="0" w:after="120"/>
        <w:rPr/>
      </w:pPr>
      <w:r>
        <w:rPr>
          <w:i/>
        </w:rPr>
        <w:t xml:space="preserve">O nejstarším českém archeologovi. </w:t>
      </w:r>
      <w:r>
        <w:rPr/>
        <w:t>MFDnes, r. XV, č. 19, 23. 1. 2004, Kladensko, s. C/3 (Levohradecká povídka Václava Beneše Třebízského)</w:t>
      </w:r>
    </w:p>
    <w:p>
      <w:pPr>
        <w:pStyle w:val="Normal"/>
        <w:spacing w:before="0" w:after="120"/>
        <w:rPr/>
      </w:pPr>
      <w:r>
        <w:rPr>
          <w:i/>
        </w:rPr>
        <w:t xml:space="preserve">Sklářské pece vyhasly za 17 let. </w:t>
      </w:r>
      <w:r>
        <w:rPr/>
        <w:t>MFDnes, r. XV, č. 31, 6. 2. 2004, Kladensko, s. C/3 Sklárna v Otvovicích)</w:t>
      </w:r>
    </w:p>
    <w:p>
      <w:pPr>
        <w:pStyle w:val="Normal"/>
        <w:spacing w:before="0" w:after="120"/>
        <w:rPr/>
      </w:pPr>
      <w:r>
        <w:rPr>
          <w:i/>
        </w:rPr>
        <w:t xml:space="preserve">Sklárna vyráběla až do konce 20. století. </w:t>
      </w:r>
      <w:r>
        <w:rPr/>
        <w:t>MFDnes, r. XV, č. 58, 9. 3. 2004, Střední Čechy, s. C/4 (Sklárna v Otvovicích)</w:t>
      </w:r>
    </w:p>
    <w:p>
      <w:pPr>
        <w:pStyle w:val="Normal"/>
        <w:spacing w:before="0" w:after="120"/>
        <w:rPr/>
      </w:pPr>
      <w:r>
        <w:rPr>
          <w:i/>
        </w:rPr>
        <w:t xml:space="preserve">Na Řehoře se chodívalo na koledu. </w:t>
      </w:r>
      <w:r>
        <w:rPr/>
        <w:t>MFDnes, r. XV, č. 61, 12. 3. 2004, Kladensko, s. C/3</w:t>
      </w:r>
    </w:p>
    <w:p>
      <w:pPr>
        <w:pStyle w:val="Normal"/>
        <w:spacing w:before="0" w:after="120"/>
        <w:rPr/>
      </w:pPr>
      <w:r>
        <w:rPr>
          <w:i/>
        </w:rPr>
        <w:t xml:space="preserve">Slavný mořeplavec vyrůstal na březích českého potoka. </w:t>
      </w:r>
      <w:r>
        <w:rPr/>
        <w:t>MFDnes, r. XV, č. 73, 26. 3. 2004, Kladensko, s. C/3 (Eduard Ingriš)</w:t>
      </w:r>
    </w:p>
    <w:p>
      <w:pPr>
        <w:pStyle w:val="Normal"/>
        <w:spacing w:before="0" w:after="120"/>
        <w:rPr/>
      </w:pPr>
      <w:r>
        <w:rPr>
          <w:i/>
        </w:rPr>
        <w:t xml:space="preserve">Zjevení na budečském hradišti. </w:t>
      </w:r>
      <w:r>
        <w:rPr/>
        <w:t>MFDnes, r. XV, č. 79, 2. 4. 2004, Kladensko, s. C/3</w:t>
      </w:r>
    </w:p>
    <w:p>
      <w:pPr>
        <w:pStyle w:val="Normal"/>
        <w:spacing w:before="0" w:after="120"/>
        <w:rPr/>
      </w:pPr>
      <w:r>
        <w:rPr>
          <w:i/>
        </w:rPr>
        <w:t xml:space="preserve">Cestování před sto lety přinášelo překvapení. </w:t>
      </w:r>
      <w:r>
        <w:rPr/>
        <w:t>MFDnes, r. XV, č. 85, 9. 4. 2004, Kladensko, s. C/3 (Jiří V. Daneš)</w:t>
      </w:r>
    </w:p>
    <w:p>
      <w:pPr>
        <w:pStyle w:val="Normal"/>
        <w:spacing w:before="0" w:after="120"/>
        <w:rPr/>
      </w:pPr>
      <w:r>
        <w:rPr>
          <w:i/>
        </w:rPr>
        <w:t xml:space="preserve">Josef Brousek nikdy žádný svůj tisk nezkazil. </w:t>
      </w:r>
      <w:r>
        <w:rPr/>
        <w:t>MFDnes, r. XV, č. 90, 16. 4. 2004, Kladensko, s. C/4</w:t>
      </w:r>
    </w:p>
    <w:p>
      <w:pPr>
        <w:pStyle w:val="Normal"/>
        <w:spacing w:before="0" w:after="120"/>
        <w:rPr/>
      </w:pPr>
      <w:r>
        <w:rPr>
          <w:i/>
        </w:rPr>
        <w:t xml:space="preserve">Doly v Kladně se mohly pochlubit i hornickými kapelami. </w:t>
      </w:r>
      <w:r>
        <w:rPr/>
        <w:t>MFDnes, r. XV, č. 96, 23. 4. 2004, Kladensko, s. C/4</w:t>
      </w:r>
    </w:p>
    <w:p>
      <w:pPr>
        <w:pStyle w:val="Normal"/>
        <w:spacing w:before="0" w:after="120"/>
        <w:rPr/>
      </w:pPr>
      <w:r>
        <w:rPr>
          <w:i/>
        </w:rPr>
        <w:t xml:space="preserve">Chudý chlapec z Kladna se stal starostou v Chicagu. </w:t>
      </w:r>
      <w:r>
        <w:rPr/>
        <w:t>MFDnes, r. XV, č. 130, 4. 6. 2004, Kladensko, s. C/4 (Antonín Čermák)</w:t>
      </w:r>
    </w:p>
    <w:p>
      <w:pPr>
        <w:pStyle w:val="Normal"/>
        <w:spacing w:before="0" w:after="120"/>
        <w:rPr/>
      </w:pPr>
      <w:r>
        <w:rPr>
          <w:i/>
        </w:rPr>
        <w:t xml:space="preserve">Lidé jezdili na nádraží drožkou. </w:t>
      </w:r>
      <w:r>
        <w:rPr/>
        <w:t>MFDnes, r. XV, č. 136, 11. 6. 2004, Kladensko, s. C/3 (Doprava na kladenské nádraží na konci 19. století)</w:t>
      </w:r>
    </w:p>
    <w:p>
      <w:pPr>
        <w:pStyle w:val="Normal"/>
        <w:spacing w:before="0" w:after="120"/>
        <w:rPr/>
      </w:pPr>
      <w:r>
        <w:rPr>
          <w:i/>
        </w:rPr>
        <w:t xml:space="preserve">Slánská piaristická kolej má dlouhou historii. </w:t>
      </w:r>
      <w:r>
        <w:rPr/>
        <w:t xml:space="preserve">MFDnes, r. XV, č. 142, 18. 6. 2004, Kladensko, s. C/3 </w:t>
      </w:r>
    </w:p>
    <w:p>
      <w:pPr>
        <w:pStyle w:val="Normal"/>
        <w:spacing w:before="0" w:after="120"/>
        <w:rPr/>
      </w:pPr>
      <w:r>
        <w:rPr>
          <w:i/>
        </w:rPr>
        <w:t xml:space="preserve">Kazatelna v kostele na Budči skrývá nejedno tajemství. </w:t>
      </w:r>
      <w:r>
        <w:rPr/>
        <w:t xml:space="preserve">MFDnes, r. XV, č. 170, 23. 7. 2004, Kladensko, s. C/3 </w:t>
      </w:r>
    </w:p>
    <w:p>
      <w:pPr>
        <w:pStyle w:val="Normal"/>
        <w:spacing w:before="0" w:after="120"/>
        <w:rPr/>
      </w:pPr>
      <w:r>
        <w:rPr>
          <w:i/>
        </w:rPr>
        <w:t xml:space="preserve">Václavu Hájkovi z Libočan fantazie nechyběla. </w:t>
      </w:r>
      <w:r>
        <w:rPr/>
        <w:t xml:space="preserve">MFDnes, r. XV, č. 176, 30. 7. 2004, Kladensko, s. C/3 </w:t>
      </w:r>
    </w:p>
    <w:p>
      <w:pPr>
        <w:pStyle w:val="Normal"/>
        <w:spacing w:before="0" w:after="120"/>
        <w:rPr/>
      </w:pPr>
      <w:r>
        <w:rPr>
          <w:i/>
        </w:rPr>
        <w:t xml:space="preserve">Jak u sokolů zvítězila Budeč nad Libušínem. </w:t>
      </w:r>
      <w:r>
        <w:rPr/>
        <w:t>MFDnes, r. XV, č. 194, 20. 8. 2004, Kladensko, s. C/3 (Kladenský Sokol)</w:t>
      </w:r>
    </w:p>
    <w:p>
      <w:pPr>
        <w:pStyle w:val="Normal"/>
        <w:spacing w:before="0" w:after="120"/>
        <w:rPr/>
      </w:pPr>
      <w:r>
        <w:rPr>
          <w:i/>
        </w:rPr>
        <w:t xml:space="preserve">Lékař Amerling chtěl mít v Budči univerzitu. </w:t>
      </w:r>
      <w:r>
        <w:rPr/>
        <w:t>MFDnes, r. XV, č. 200, 27. 8. 2004, Kladensko, s. C/3 (Karel Slavoj Amerling)</w:t>
      </w:r>
    </w:p>
    <w:p>
      <w:pPr>
        <w:pStyle w:val="Normal"/>
        <w:spacing w:before="0" w:after="120"/>
        <w:rPr/>
      </w:pPr>
      <w:r>
        <w:rPr>
          <w:i/>
        </w:rPr>
        <w:t xml:space="preserve">Floriánská kaple je nejcennější památkou. </w:t>
      </w:r>
      <w:r>
        <w:rPr/>
        <w:t>MFDnes, r. XV, č. 206, 3. 9. 2004, Kladensko, s. C/2 (Kaple sv. Floriána v Kladně)</w:t>
      </w:r>
    </w:p>
    <w:p>
      <w:pPr>
        <w:pStyle w:val="Normal"/>
        <w:spacing w:before="0" w:after="120"/>
        <w:rPr/>
      </w:pPr>
      <w:r>
        <w:rPr>
          <w:i/>
        </w:rPr>
        <w:t xml:space="preserve">Tiskař Josef Cipra vydal desítky krásných knih. </w:t>
      </w:r>
      <w:r>
        <w:rPr/>
        <w:t>MFDnes, r. XV, č. 212, 10. 9. 2004, Kladensko, s. C/3 (Tiskař Josef Cipra st. a edice Kladenský lis)</w:t>
      </w:r>
    </w:p>
    <w:p>
      <w:pPr>
        <w:pStyle w:val="Normal"/>
        <w:spacing w:before="0" w:after="120"/>
        <w:rPr/>
      </w:pPr>
      <w:r>
        <w:rPr>
          <w:i/>
        </w:rPr>
        <w:t xml:space="preserve">Kladenské divadlo jde do devadesáté sezony. </w:t>
      </w:r>
      <w:r>
        <w:rPr/>
        <w:t>MFDnes, r. XV, č. 224, 24. 9. 2004, Kladensko, s. C/3 (Středočeské divadlo v Kladně)</w:t>
      </w:r>
    </w:p>
    <w:p>
      <w:pPr>
        <w:pStyle w:val="Normal"/>
        <w:spacing w:before="0" w:after="120"/>
        <w:rPr/>
      </w:pPr>
      <w:r>
        <w:rPr>
          <w:i/>
        </w:rPr>
        <w:t xml:space="preserve">Stochov – mýtické rodiště světce Václava. </w:t>
      </w:r>
      <w:r>
        <w:rPr/>
        <w:t xml:space="preserve">MFDnes, r. XV, č. 229, 1. 10. 2004, Kladensko, s. C/3 </w:t>
      </w:r>
    </w:p>
    <w:p>
      <w:pPr>
        <w:pStyle w:val="Normal"/>
        <w:spacing w:before="0" w:after="120"/>
        <w:rPr/>
      </w:pPr>
      <w:r>
        <w:rPr>
          <w:i/>
        </w:rPr>
        <w:t xml:space="preserve">Kačický gombík dokazuje zručnost zlatníků. </w:t>
      </w:r>
      <w:r>
        <w:rPr/>
        <w:t xml:space="preserve">MFDnes, r. XV, č. 235, 8. 10. 2004, Kladensko, s. C/3 </w:t>
      </w:r>
    </w:p>
    <w:p>
      <w:pPr>
        <w:pStyle w:val="Normal"/>
        <w:spacing w:before="0" w:after="120"/>
        <w:rPr/>
      </w:pPr>
      <w:r>
        <w:rPr>
          <w:i/>
        </w:rPr>
        <w:t xml:space="preserve">Hruška budoval moderní Kladno. </w:t>
      </w:r>
      <w:r>
        <w:rPr/>
        <w:t>MFDnes, r. XV, č. 241, 15. 10. 2004, Kladensko, s. C/4 (Kladenský starosta MUDr. Jaroslav Hruška)</w:t>
      </w:r>
    </w:p>
    <w:p>
      <w:pPr>
        <w:pStyle w:val="Normal"/>
        <w:spacing w:before="0" w:after="120"/>
        <w:rPr/>
      </w:pPr>
      <w:r>
        <w:rPr>
          <w:i/>
        </w:rPr>
        <w:t xml:space="preserve">Jak bylo ve Slaném rozbito Rakousko - Uhersko. </w:t>
      </w:r>
      <w:r>
        <w:rPr/>
        <w:t xml:space="preserve">MFDnes, r. XV, č. 252, 29. 10. 2004, Kladensko, s. C/3 </w:t>
      </w:r>
    </w:p>
    <w:p>
      <w:pPr>
        <w:pStyle w:val="Normal"/>
        <w:spacing w:before="0" w:after="120"/>
        <w:rPr/>
      </w:pPr>
      <w:r>
        <w:rPr>
          <w:i/>
        </w:rPr>
        <w:t xml:space="preserve">Záhada židovského hřbitova v obci Blevice. </w:t>
      </w:r>
      <w:r>
        <w:rPr/>
        <w:t xml:space="preserve">MFDnes, r. XV, č. 258, 5. 11. 2004, Kladensko, s. C/3 </w:t>
      </w:r>
    </w:p>
    <w:p>
      <w:pPr>
        <w:pStyle w:val="Normal"/>
        <w:spacing w:before="0" w:after="120"/>
        <w:rPr/>
      </w:pPr>
      <w:r>
        <w:rPr>
          <w:i/>
        </w:rPr>
        <w:t xml:space="preserve">Kdo se skrývá pod jménem Pavel z Budče. </w:t>
      </w:r>
      <w:r>
        <w:rPr/>
        <w:t>MFDnes, r. XV, č. 264, 12. 11. 2004, Kladensko, s. C/3 (Sochař František Hnátek z Trněného Újezdu)</w:t>
      </w:r>
    </w:p>
    <w:p>
      <w:pPr>
        <w:pStyle w:val="Normal"/>
        <w:spacing w:before="0" w:after="120"/>
        <w:rPr/>
      </w:pPr>
      <w:r>
        <w:rPr>
          <w:i/>
        </w:rPr>
        <w:t xml:space="preserve">Malíře Julia Mařáka okouzlilo okolí Budče. </w:t>
      </w:r>
      <w:r>
        <w:rPr/>
        <w:t>MFDnes, r. XV, č. 269, 19. 11. 2004, Kladensko, s. C/3</w:t>
      </w:r>
    </w:p>
    <w:p>
      <w:pPr>
        <w:pStyle w:val="Normal"/>
        <w:spacing w:before="0" w:after="120"/>
        <w:rPr/>
      </w:pPr>
      <w:r>
        <w:rPr>
          <w:i/>
        </w:rPr>
        <w:t xml:space="preserve">Josef Porazil dodával kávu také Masarykovi. </w:t>
      </w:r>
      <w:r>
        <w:rPr/>
        <w:t>MFDnes, r. XV, č. 281, 3. 12. 2004, Kladensko, s. C/3</w:t>
      </w:r>
    </w:p>
    <w:p>
      <w:pPr>
        <w:pStyle w:val="Normal"/>
        <w:spacing w:before="0" w:after="120"/>
        <w:rPr/>
      </w:pPr>
      <w:r>
        <w:rPr>
          <w:i/>
        </w:rPr>
        <w:t xml:space="preserve">Archeolog Miloš Šolle byl synovcem Jindřicha Plachty. </w:t>
      </w:r>
      <w:r>
        <w:rPr/>
        <w:t>MFDnes, r. XV, č. 293, 17. 12. 2004, Kladensko, s. C/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 z prodeje publikací za rok 2004</w:t>
        <w:tab/>
        <w:tab/>
        <w:tab/>
        <w:tab/>
        <w:tab/>
        <w:t>51.154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publikační činnost včetně autorských honorářů</w:t>
        <w:tab/>
        <w:t xml:space="preserve">         </w:t>
        <w:tab/>
        <w:t xml:space="preserve">48.452,- Kč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anční prostředky poskytnuté formou jejich sdruž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vydání Středočeského vlastivědného sborníku</w:t>
        <w:tab/>
        <w:tab/>
        <w:t xml:space="preserve">       </w:t>
        <w:tab/>
        <w:t xml:space="preserve">  5.000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Finanční prostředky přijaté formou jejich sdruže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vydání 21. čísla Posla z Budče</w:t>
        <w:tab/>
        <w:tab/>
        <w:tab/>
        <w:tab/>
        <w:tab/>
        <w:t xml:space="preserve">       </w:t>
        <w:tab/>
        <w:t>10.000,- Kč</w:t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9. Propagace činnosti muze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VMK se v roce 2004 prezentovalo prostřednictvím inzerátů ve Zlatých stránkách, v katalogu Dnů evropského dědictví, na vlastních internetových stránkách www.omk.cz a na stránkách www.pruvodce.com. Informace o SVMK jsou také k dispozici v Pražské informační službě, v Infocentrech v Kladně a ve Slaném, v Hornické ročence, v knize Kamenný klíč. V rámci průvodcovské služby na Budči jsou prodávány Turistické známky a trička s logem Budč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roba Turistických známek Budeč</w:t>
        <w:tab/>
        <w:tab/>
        <w:tab/>
        <w:tab/>
        <w:tab/>
        <w:t xml:space="preserve">  6.000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ýroba triček s logem NKP Budeč</w:t>
        <w:tab/>
        <w:tab/>
        <w:tab/>
        <w:tab/>
        <w:tab/>
        <w:tab/>
        <w:t>17.153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reklamu</w:t>
        <w:tab/>
        <w:tab/>
        <w:tab/>
        <w:tab/>
        <w:tab/>
        <w:tab/>
        <w:tab/>
        <w:tab/>
        <w:t xml:space="preserve">  8.472,50 Kč</w:t>
      </w:r>
    </w:p>
    <w:p>
      <w:pPr>
        <w:pStyle w:val="Normal"/>
        <w:jc w:val="both"/>
        <w:rPr/>
      </w:pPr>
      <w:r>
        <w:rPr>
          <w:b/>
          <w:sz w:val="24"/>
        </w:rPr>
        <w:t>Příjmy z prodeje triček s logem NKP Budeč</w:t>
        <w:tab/>
        <w:tab/>
        <w:tab/>
        <w:tab/>
        <w:t xml:space="preserve">  8.085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y z prodeje Turistických známek Budeč</w:t>
        <w:tab/>
        <w:tab/>
        <w:tab/>
        <w:tab/>
        <w:t xml:space="preserve">  8.320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10. Účast na seminářích a školeních, další vzděláván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vníci SVMK se v roce 2004 zúčastnili následujících kolokvií, seminářů a škol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Škola muzejní propedeutiky</w:t>
        <w:tab/>
        <w:tab/>
        <w:tab/>
        <w:tab/>
      </w:r>
      <w:r>
        <w:rPr>
          <w:sz w:val="24"/>
        </w:rPr>
        <w:t>1x za měsíc</w:t>
      </w:r>
      <w:r>
        <w:rPr>
          <w:b/>
          <w:sz w:val="24"/>
        </w:rPr>
        <w:t xml:space="preserve"> </w:t>
      </w:r>
      <w:r>
        <w:rPr>
          <w:sz w:val="24"/>
        </w:rPr>
        <w:t>do června 2004</w:t>
      </w:r>
    </w:p>
    <w:p>
      <w:pPr>
        <w:pStyle w:val="Normal"/>
        <w:rPr>
          <w:sz w:val="24"/>
        </w:rPr>
      </w:pPr>
      <w:r>
        <w:rPr>
          <w:sz w:val="24"/>
        </w:rPr>
        <w:t>Pavla Žvachtová</w:t>
        <w:tab/>
        <w:tab/>
        <w:tab/>
        <w:tab/>
        <w:tab/>
        <w:tab/>
      </w:r>
      <w:r>
        <w:rPr>
          <w:b/>
          <w:sz w:val="24"/>
        </w:rPr>
        <w:t>AMG Prah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uzeum a škola pod jednou střechou </w:t>
        <w:tab/>
        <w:tab/>
        <w:tab/>
      </w:r>
      <w:r>
        <w:rPr>
          <w:sz w:val="24"/>
        </w:rPr>
        <w:t>od února 2004</w:t>
      </w:r>
    </w:p>
    <w:p>
      <w:pPr>
        <w:pStyle w:val="Normal"/>
        <w:rPr>
          <w:sz w:val="24"/>
        </w:rPr>
      </w:pPr>
      <w:r>
        <w:rPr>
          <w:sz w:val="24"/>
        </w:rPr>
        <w:t>Pavla Žvachtová</w:t>
        <w:tab/>
        <w:tab/>
        <w:tab/>
        <w:tab/>
        <w:tab/>
        <w:tab/>
      </w:r>
      <w:r>
        <w:rPr>
          <w:b/>
          <w:sz w:val="24"/>
        </w:rPr>
        <w:t>NG Prah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ožnosti financování kulturních projektů EU a program Culture </w:t>
        <w:tab/>
      </w:r>
      <w:r>
        <w:rPr>
          <w:sz w:val="24"/>
        </w:rPr>
        <w:t>28. 5 2004</w:t>
      </w:r>
    </w:p>
    <w:p>
      <w:pPr>
        <w:pStyle w:val="Normal"/>
        <w:rPr/>
      </w:pPr>
      <w:r>
        <w:rPr>
          <w:sz w:val="24"/>
        </w:rPr>
        <w:t>Pavla Žvachtová</w:t>
      </w:r>
      <w:r>
        <w:rPr>
          <w:b/>
          <w:sz w:val="24"/>
        </w:rPr>
        <w:tab/>
        <w:tab/>
        <w:t xml:space="preserve"> </w:t>
        <w:tab/>
        <w:tab/>
        <w:tab/>
        <w:tab/>
        <w:t>Muzeum Vysočiny Třebí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ference Zbožné putování v evropské kultuře</w:t>
        <w:tab/>
        <w:tab/>
      </w:r>
      <w:r>
        <w:rPr>
          <w:sz w:val="24"/>
          <w:szCs w:val="24"/>
        </w:rPr>
        <w:t>26. – 29. května</w:t>
      </w:r>
      <w:r>
        <w:rPr>
          <w:sz w:val="24"/>
        </w:rPr>
        <w:t xml:space="preserve"> 2004</w:t>
      </w:r>
    </w:p>
    <w:p>
      <w:pPr>
        <w:pStyle w:val="Normal"/>
        <w:rPr/>
      </w:pPr>
      <w:r>
        <w:rPr>
          <w:sz w:val="24"/>
        </w:rPr>
        <w:t>Zdeněk Kuchyňka, Jaroslav Vyšín</w:t>
        <w:tab/>
        <w:tab/>
        <w:tab/>
        <w:tab/>
      </w:r>
      <w:r>
        <w:rPr>
          <w:b/>
          <w:sz w:val="24"/>
        </w:rPr>
        <w:t>Příbr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ference restaurátorů a konzervátorů</w:t>
        <w:tab/>
        <w:tab/>
        <w:tab/>
      </w:r>
      <w:r>
        <w:rPr>
          <w:sz w:val="24"/>
          <w:szCs w:val="24"/>
        </w:rPr>
        <w:t>14. – 16. září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Vyšín</w:t>
        <w:tab/>
        <w:tab/>
        <w:tab/>
        <w:tab/>
        <w:tab/>
        <w:tab/>
        <w:t>Oblastní muzeum Liber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onference Vznik městských muzeí před sto lety</w:t>
        <w:tab/>
      </w:r>
      <w:r>
        <w:rPr>
          <w:sz w:val="24"/>
          <w:szCs w:val="24"/>
        </w:rPr>
        <w:t>6. – 7. října 2004</w:t>
      </w:r>
    </w:p>
    <w:p>
      <w:pPr>
        <w:pStyle w:val="Normal"/>
        <w:rPr/>
      </w:pPr>
      <w:r>
        <w:rPr>
          <w:sz w:val="24"/>
          <w:szCs w:val="24"/>
        </w:rPr>
        <w:t xml:space="preserve">Zdeněk Kuchyňka </w:t>
        <w:tab/>
        <w:tab/>
        <w:tab/>
        <w:tab/>
        <w:tab/>
        <w:tab/>
      </w:r>
      <w:r>
        <w:rPr>
          <w:b/>
          <w:sz w:val="24"/>
          <w:szCs w:val="24"/>
        </w:rPr>
        <w:t>Muzeum města Brna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říspěvek </w:t>
      </w:r>
      <w:r>
        <w:rPr>
          <w:b/>
          <w:sz w:val="24"/>
          <w:szCs w:val="24"/>
        </w:rPr>
        <w:t xml:space="preserve">Vznik Sládečkova městského </w:t>
        <w:tab/>
        <w:t>muzea v Kladně a jeho osudy ve 20. stolet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e</w:t>
      </w:r>
      <w:r>
        <w:rPr/>
        <w:t xml:space="preserve"> </w:t>
      </w:r>
      <w:r>
        <w:rPr>
          <w:b/>
          <w:sz w:val="24"/>
          <w:szCs w:val="24"/>
        </w:rPr>
        <w:t>Bezpečné muzeum</w:t>
        <w:tab/>
        <w:tab/>
        <w:tab/>
        <w:tab/>
      </w:r>
      <w:r>
        <w:rPr>
          <w:sz w:val="24"/>
          <w:szCs w:val="24"/>
        </w:rPr>
        <w:t>10. – 11. listopadu 2004</w:t>
      </w:r>
    </w:p>
    <w:p>
      <w:pPr>
        <w:pStyle w:val="Normal"/>
        <w:rPr/>
      </w:pPr>
      <w:r>
        <w:rPr>
          <w:sz w:val="24"/>
        </w:rPr>
        <w:t>Zdeněk Kuchyňka</w:t>
        <w:tab/>
        <w:tab/>
        <w:tab/>
        <w:tab/>
        <w:tab/>
        <w:tab/>
      </w:r>
      <w:r>
        <w:rPr>
          <w:b/>
          <w:sz w:val="24"/>
        </w:rPr>
        <w:t>AMG Br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áklady na školení a semináře</w:t>
        <w:tab/>
        <w:tab/>
        <w:tab/>
        <w:tab/>
        <w:tab/>
        <w:tab/>
        <w:t>5.620,- Kč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</w:r>
    </w:p>
    <w:p>
      <w:pPr>
        <w:pStyle w:val="Heading4"/>
        <w:rPr/>
      </w:pPr>
      <w:r>
        <w:rPr/>
        <w:t>11. Restaurátorské a konzervátorské prá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V konzervátorské dílně pracoval </w:t>
      </w:r>
      <w:r>
        <w:rPr>
          <w:sz w:val="24"/>
        </w:rPr>
        <w:t xml:space="preserve">Jaroslav Vyšín </w:t>
      </w:r>
      <w:r>
        <w:rPr>
          <w:b w:val="false"/>
          <w:sz w:val="24"/>
        </w:rPr>
        <w:t xml:space="preserve">(dřevo, kovy, keramika z archeologických nálezů, fotodokumentace). V roce 2004 bylo zkonzervováno 34 předmětů ze sbírek SVMK a v rámci pomoci Muzeu Českého krasu v Berouně pokračovala konzervace sbírkových předmětů z tohoto muzea postižených povodní. </w:t>
      </w:r>
    </w:p>
    <w:p>
      <w:pPr>
        <w:pStyle w:val="TextBody"/>
        <w:ind w:firstLine="708"/>
        <w:rPr/>
      </w:pPr>
      <w:r>
        <w:rPr>
          <w:b w:val="false"/>
          <w:sz w:val="24"/>
        </w:rPr>
        <w:t xml:space="preserve">Akad. mal. Věra Cechlová restaurovala dřevěnou plastiku </w:t>
      </w:r>
      <w:r>
        <w:rPr>
          <w:sz w:val="24"/>
        </w:rPr>
        <w:t xml:space="preserve">Rytíře </w:t>
      </w:r>
      <w:r>
        <w:rPr>
          <w:b w:val="false"/>
          <w:sz w:val="24"/>
        </w:rPr>
        <w:t xml:space="preserve">i. č. KD 458. Restaurátorská zpráva je uložena v SVMK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Ve Středočeském muzeu v Roztokách byla dokončena konzervace keltského opaskového řetězu z hrobu v Makotřasech i. č. A 2-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restaurování a konzervování zajištěné dodavatelsky</w:t>
        <w:tab/>
        <w:t>45.650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up konzervátorského materiálu</w:t>
        <w:tab/>
        <w:tab/>
        <w:tab/>
        <w:tab/>
        <w:tab/>
        <w:t xml:space="preserve">  1.019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2. Fotografická díln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J. Vyšín průběžně prováděl fotodokumentaci konzervovaných předmětů a akcí SVMK. Fotodokumentace sbírkových předmětů je v současné době pořizována v digitální podobě, aby mohla být napojena na evidenci sbírek firmy Bach. Archivace digitálních fotografií probíhá na CD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kup fotomateriálu</w:t>
        <w:tab/>
        <w:tab/>
        <w:tab/>
        <w:tab/>
        <w:tab/>
        <w:tab/>
        <w:tab/>
        <w:t xml:space="preserve">     746,- Kč</w:t>
      </w:r>
    </w:p>
    <w:p>
      <w:pPr>
        <w:pStyle w:val="TextBody"/>
        <w:rPr>
          <w:sz w:val="24"/>
        </w:rPr>
      </w:pPr>
      <w:r>
        <w:rPr>
          <w:sz w:val="24"/>
        </w:rPr>
        <w:t>Příjmy za zhotovení reprodukcí sbírkových předmětů</w:t>
        <w:tab/>
        <w:tab/>
        <w:tab/>
        <w:t xml:space="preserve">  7.308,- Kč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13. Správa a ochrana sbíre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Ve Sbírce Sládečkova vlastivědného muzea v Kladně zapsané v CES pod evidenčním číslem MKL/002-05-07/156002 bylo v 15 podsbírkách k 31. prosinci 2004 evidováno 29.609 inventárních nebo přírůstkových čísel sbírkových předmětů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Archeologie</w:t>
        <w:tab/>
        <w:tab/>
        <w:tab/>
        <w:tab/>
        <w:tab/>
        <w:tab/>
        <w:tab/>
        <w:t>860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Desky, nahrávky</w:t>
        <w:tab/>
        <w:tab/>
        <w:tab/>
        <w:tab/>
        <w:tab/>
        <w:tab/>
        <w:t xml:space="preserve">  192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ovy, dřevo</w:t>
        <w:tab/>
        <w:tab/>
        <w:tab/>
        <w:tab/>
        <w:tab/>
        <w:tab/>
        <w:tab/>
        <w:t>1301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apy a plány</w:t>
        <w:tab/>
        <w:tab/>
        <w:tab/>
        <w:tab/>
        <w:tab/>
        <w:tab/>
        <w:tab/>
        <w:t xml:space="preserve">  411</w:t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Sklo, porcelán</w:t>
        <w:tab/>
        <w:tab/>
        <w:tab/>
        <w:tab/>
        <w:tab/>
        <w:tab/>
        <w:tab/>
        <w:t xml:space="preserve">  626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Textil</w:t>
        <w:tab/>
        <w:tab/>
        <w:tab/>
        <w:tab/>
        <w:tab/>
        <w:tab/>
        <w:tab/>
        <w:tab/>
        <w:t>1086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Fotografie, filmy</w:t>
        <w:tab/>
        <w:tab/>
        <w:tab/>
        <w:tab/>
        <w:tab/>
        <w:tab/>
        <w:t>2297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Knihy</w:t>
        <w:tab/>
        <w:tab/>
        <w:tab/>
        <w:tab/>
        <w:tab/>
        <w:tab/>
        <w:tab/>
        <w:tab/>
        <w:t xml:space="preserve">  857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Mineralogická</w:t>
        <w:tab/>
        <w:tab/>
        <w:tab/>
        <w:tab/>
        <w:tab/>
        <w:tab/>
        <w:tab/>
        <w:t>1430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Numismatická</w:t>
        <w:tab/>
        <w:tab/>
        <w:tab/>
        <w:tab/>
        <w:tab/>
        <w:tab/>
        <w:tab/>
        <w:t>3884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aleontologická</w:t>
        <w:tab/>
        <w:tab/>
        <w:tab/>
        <w:tab/>
        <w:tab/>
        <w:tab/>
        <w:t>1122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etrografická</w:t>
        <w:tab/>
        <w:tab/>
        <w:tab/>
        <w:tab/>
        <w:tab/>
        <w:tab/>
        <w:tab/>
        <w:t xml:space="preserve">  284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ísemnosti a tisky</w:t>
        <w:tab/>
        <w:tab/>
        <w:tab/>
        <w:tab/>
        <w:tab/>
        <w:tab/>
        <w:t>6129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Výtvarného umění</w:t>
        <w:tab/>
        <w:tab/>
        <w:tab/>
        <w:tab/>
        <w:tab/>
        <w:tab/>
        <w:t xml:space="preserve">  788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Přírůstky v chronologické evidenci</w:t>
        <w:tab/>
        <w:tab/>
        <w:tab/>
        <w:t xml:space="preserve">  </w:t>
        <w:tab/>
        <w:t xml:space="preserve">  5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Mezi</w:t>
      </w:r>
      <w:r>
        <w:rPr>
          <w:sz w:val="24"/>
        </w:rPr>
        <w:t> nově získanými  44 přírůstkovými čísly jsou například historické fotografie Kladna (556 ks) vytříděné z fotoarchivu SVMK (př. č. 9/2004), knihy historika Jana Slavíka (př. č. 13/2004), obrazy a grafika zemřelého kladenského malíře Bohuslava Valenty (př. č. 22/2004), model kašny se sochou sv. Jana Nepomuckého na třídě T. G. Masaryka v Kladně od sochaře Zdeňka Maniny (př. č. 23/2004), zápisník s písněmi z počátku 20. století např. o vraždě na dole Ronna (př. č. 34/2004), fotografie a dokumenty z pozůstalosti Karla Rezka, umučeného nacisty v roce 1944 (př. č. 44/200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Jednotlivé depozitáře spravovali tito muzejní pracovníci: fotografie a negativy, paleontologie, mineralogie, petrografie - K. Fryč; textil, sklo-porcelán – P. Žvachtová; ostatní Z. Kuchyňka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průběhu roku byla provedena revize 857 sbírkových předmětů z podsbírky knihy a 1040 fotografií z podsbírky fotografie, filmy.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čítač bylo převedeno celkem 2456 katalogizačních karet podsbírek kovy-dřevo a archeolog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 depozitářích je průběžně měřena teplota a vlhkost a kontrolována minimálně jednou týdně. V depozitářích, kde dochází v souvislosti s počasím k častějším změnám klimatických poměrů (depozitář 06 - textil a depozitáře ve 2. suterénu), je kontrola prováděna denně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klady na nákup sbírek</w:t>
        <w:tab/>
        <w:tab/>
        <w:tab/>
        <w:tab/>
        <w:tab/>
        <w:tab/>
        <w:tab/>
        <w:t>39.735,-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provoz a údržbu zabezpečovacího zařízení</w:t>
        <w:tab/>
        <w:tab/>
        <w:tab/>
        <w:t>15.440,70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14. Modernizace výpočetní techni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 roce 2004 byl zakoupen upgrade programu BACH obecné sbírky a nové programy archiv událostí a osobnosti BACH. Vzhledem k problémům s připojením na internet a správou počítačové sítě byla na základě oslovení více zájemců vybrána firma INCOROS – PC PORT jako správce sítě a zřízeno místo připojení na internet vzduchem připojení linkou AD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up softwaru</w:t>
        <w:tab/>
        <w:tab/>
        <w:t xml:space="preserve">          </w:t>
        <w:tab/>
        <w:tab/>
        <w:tab/>
        <w:tab/>
        <w:tab/>
        <w:tab/>
        <w:t xml:space="preserve">29.512,- Kč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ipojení na Internet 1-12/2004</w:t>
        <w:tab/>
        <w:tab/>
        <w:tab/>
        <w:tab/>
        <w:tab/>
        <w:tab/>
        <w:t xml:space="preserve">38.145,- Kč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áva systému, instalace, opravy</w:t>
        <w:tab/>
        <w:tab/>
        <w:tab/>
        <w:tab/>
        <w:tab/>
        <w:tab/>
        <w:t>10.258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15. Pořádání studijní knihovny, nákup knih a časopisů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tomto roce pokračovaly práce na uspořádání studijní knihovny, jejíž původní třídění zaniklo při neodborném stěhování z budovy zámku v roce 1992. Uspořádáno a nově zaevidováno na počítači bylo celkem 1281 knih. Knihy byly zabaleny a opatřeny čtenářskými lístky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>V roce 2004 přibylo koupí nebo darem do studijní knihovny 425 knihovních jednotek. Nakupovány jsou zejména encyklopedické tituly, knihy z oboru etnografie, historie, archeologie a tituly týkající se kladenského regionu (např. práce J. Kovaříka, J. Hankeho, regionální historie, vlastivěda atd.). Pokračuje se v nákupu základních odborných časopisů, jejichž souvislé řady už ve studijní knihovně byly (Český časopis historický, Archeologické rozhledy, Památky archeologické, Časopis a Sborník národního muzea - řady historie, literární historie, přírodní vědy, Časopis Matice moravské, Český lid, Muzejní a vlastivědná práce, Numismatické listy, Zprávy památkové péče, Slánský obzor, Středočeský vlastivědný sborník, Kralupský vlastivědný sborník, Soudobé dějin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áklady na nákup knih a časopisů</w:t>
        <w:tab/>
        <w:tab/>
        <w:tab/>
        <w:tab/>
        <w:tab/>
        <w:tab/>
        <w:t>34.578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16. Zpracování Strategického marketingového plánu SVM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Jedním z nejdůležitějších úkolů SVMK v roce 2004 bylo zpracování Strategického marketingového plánu navazujícího na Koncepci muzeí a galerií Středočeského kraje, zpracovanou v roce 2003/2004 pro Krajský úřad Středočeského kraje firmou CMS Lord PhDr. Ladislava Kesnera. Pro zpracování tohoto plánu byl vytvořen pracovní tým složený se zástupců SVMK a spolupracovníků mimo organizaci. Tým vedla Mgr. Pavla Žvachtová a jeho členy byli PhDr. Zdeněk Kuchyňka a Jaroslav Vyšín - SVMK, ing. arch. Jan Červený, Mgr. Dagmar Bulanová, ředitelka ZŠ v Zákolanech, Mgr. Zdenka Tuzarová, učitelka 4. ZŠ v Kladně, Zina Crnovršaninová, učitelka ZŠ v Kladně – Hnidousech. Oponentury plánu v listopadu 2004 se zúčastnil ještě Mgr. Lukáš Krinke, botanik, od 2. 1. 2005 odborný pracovník SVMK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ákladem pro vytvoření Strategického marketingového plánu SVMK se stala analýza současného stavu v letech 2000 – 2004 (návštěvnost, akce atd.) a průzkumy veřejného mínění prostřednictvím písemně zodpovídaného dotazníku a metodou face to face, provedené od června do konce září 2004. Výsledkem průzkumu bylo 451 vyplněných dotazníků. Z těchto analýz vyplynulo, že nejefektivnější ve vztahu k růstu počtu návštěvníků je soustředit se na nabízení programů pro školy různých stupňů, odkud mohou vzejít noví návštěvníci muzeí. Strategický marketingový plán byl předán odboru kultury a památkové péče Krajského úřadu Středočeského kraje v prosinci 2004. Jeho realizace v podmínkách SVMK závisí na průběhu rekonstrukce a přestěhování muzea do nového objektu Huťská čp. 1375. V návaznosti na tento plán byla zatím zahájena příprava nových internetových stránek SVM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klady na provedení výzkumu veřejného mínění</w:t>
        <w:tab/>
        <w:tab/>
        <w:tab/>
        <w:t>9.000,-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17. Provozní náklady SVM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 provozních nákladů SVMK činí nejvýznamnější položky mzdové + ostatní osobní náklady ve výši </w:t>
      </w:r>
      <w:r>
        <w:rPr>
          <w:b/>
          <w:sz w:val="24"/>
        </w:rPr>
        <w:t xml:space="preserve">1.339.749,- Kč </w:t>
      </w:r>
      <w:r>
        <w:rPr>
          <w:sz w:val="24"/>
        </w:rPr>
        <w:t xml:space="preserve">(z toho 1.283.378,- na platy a 56.371,- Kč na OON) a zákonné sociální pojištění </w:t>
      </w:r>
      <w:r>
        <w:rPr>
          <w:b/>
          <w:sz w:val="24"/>
        </w:rPr>
        <w:t xml:space="preserve">442.514,- Kč. </w:t>
      </w:r>
      <w:r>
        <w:rPr>
          <w:sz w:val="24"/>
        </w:rPr>
        <w:t xml:space="preserve">Průměrný plat pracovníka SVMK v roce 2004 činil </w:t>
      </w:r>
      <w:r>
        <w:rPr>
          <w:b/>
          <w:sz w:val="24"/>
        </w:rPr>
        <w:t>17.833,- Kč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 dalších položek neuvedených v předchozí části výroční zprávy uvádíme odpisy hmotného a nehmotného investičního majetku </w:t>
      </w:r>
      <w:r>
        <w:rPr>
          <w:b/>
          <w:sz w:val="24"/>
        </w:rPr>
        <w:t>45.163,- Kč</w:t>
      </w:r>
      <w:r>
        <w:rPr>
          <w:sz w:val="24"/>
        </w:rPr>
        <w:t xml:space="preserve">, náklady na elektřinu, vodné a stočné </w:t>
      </w:r>
      <w:r>
        <w:rPr>
          <w:b/>
          <w:sz w:val="24"/>
        </w:rPr>
        <w:t xml:space="preserve">37.507,- Kč </w:t>
      </w:r>
      <w:r>
        <w:rPr>
          <w:sz w:val="24"/>
        </w:rPr>
        <w:t xml:space="preserve">a na dodávky tepla </w:t>
      </w:r>
      <w:r>
        <w:rPr>
          <w:b/>
          <w:sz w:val="24"/>
        </w:rPr>
        <w:t>171.550,60,- Kč</w:t>
      </w:r>
      <w:r>
        <w:rPr>
          <w:sz w:val="24"/>
        </w:rPr>
        <w:t>. Vzhledem k převzetí objektu Huťská čp. 1375 jsou v těchto částkách i náklady na elektřinu, vodné a stočné a teplo v tomto objekt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eškerý provoz SVMK byl veden snahou po maximální úspornosti, aby byl dostatek prostředků na plnění hlavních úkolů, tj. na prezentaci činnosti SVMK a správu a ochranu sbír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hDr. Zdeněk Kuchyňka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ditel SVMK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567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6:00Z</dcterms:created>
  <dc:creator>Zdeněk Kuchyňka</dc:creator>
  <dc:description/>
  <dc:language>en-US</dc:language>
  <cp:lastModifiedBy>Zdeněk Kuchyňka</cp:lastModifiedBy>
  <dcterms:modified xsi:type="dcterms:W3CDTF">2005-03-01T15:59:00Z</dcterms:modified>
  <cp:revision>12</cp:revision>
  <dc:subject/>
  <dc:title>Výroční zpráva</dc:title>
</cp:coreProperties>
</file>